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ELAZIONE ATTIVITA’ DI PROMOZIONE alla SALUTE ed EDUCAZIONE SANITARIA dell’ASL VC per l’A.S. </w:t>
      </w:r>
      <w:r>
        <w:rPr>
          <w:rFonts w:cs="Arial" w:ascii="Arial" w:hAnsi="Arial"/>
          <w:b/>
          <w:color w:val="800000"/>
          <w:sz w:val="28"/>
          <w:szCs w:val="28"/>
        </w:rPr>
        <w:t>14/15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Titolo Progetto:  </w:t>
      </w:r>
      <w:r>
        <w:rPr>
          <w:rFonts w:cs="Arial" w:ascii="Arial" w:hAnsi="Arial"/>
          <w:b/>
          <w:sz w:val="22"/>
          <w:szCs w:val="22"/>
        </w:rPr>
        <w:t xml:space="preserve">   UNPLUGG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Obiettivo Generale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MIGLIORARE IL BENESSERE E LA SALUTE PSICOSOCIALE  DEI RAGAZZI ATTRAVERSO IL RICONOSCIMENTO E IL POTENZIAMENTO DELLE ABILITA' PERSONALI E SOCIALI NECESSARIE PER GESTIRE L'EMOTIVITA' E LE RELAZIONI SOCIALI.</w:t>
      </w:r>
    </w:p>
    <w:p>
      <w:pPr>
        <w:sectPr>
          <w:footerReference w:type="default" r:id="rId2"/>
          <w:type w:val="nextPage"/>
          <w:pgSz w:w="11906" w:h="16838"/>
          <w:pgMar w:left="1040" w:right="738" w:gutter="0" w:header="0" w:top="1347" w:footer="708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040" w:right="738" w:gutter="0" w:header="0" w:top="1347" w:footer="708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Obiettivi specifici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SOSTENERE L'ATTIVITA' DEI DOCENTI NELLE CLASSI ATTRAVERSO CONTATTI CONCORDATI, </w:t>
        <w:tab/>
        <w:t xml:space="preserve">FINALIZZATI ALLA RIFLESSIONE E ALL'OTTIMIZZAZIONE DELLE PROPOSTE DEL </w:t>
        <w:tab/>
        <w:t xml:space="preserve">PROGETTO </w:t>
        <w:tab/>
        <w:t>AGLI STUDENTI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RACCOLTA DELLE SCHEDE DI MONITORAGGIO RELATIVE ALL'ANDAMENTO DEL PROGETTO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INSERIMENTO IN APPOSITO DATABASE UNPLUGGED DELLE SCHEDE DI VALUTAZIONE </w:t>
        <w:tab/>
        <w:t>RACCOLTE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Relazione sintetica sulle attività programmate e svolte  nel corso dell’A.S. </w:t>
      </w:r>
      <w:r>
        <w:rPr>
          <w:rFonts w:cs="Arial" w:ascii="Arial" w:hAnsi="Arial"/>
          <w:b/>
          <w:i/>
          <w:iCs/>
          <w:color w:val="800000"/>
          <w:sz w:val="22"/>
          <w:szCs w:val="22"/>
        </w:rPr>
        <w:t>2014/15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Unplugged si realizza in 12 incontri gestiti dall’insegnante con la sua classe. Tali incontri hanno una calendarizzazione fissata dall’insegnante stesso; il suggerimento, per una buona riuscita del progetto, è di realizzarli con cadenza settimanale. Gli incontri e la scansione dei temi trattati seguono le indicazioni: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una guida metodologica fornita ai docenti;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lavori-stimolo proposti da un quaderno dello studente che ogni ragazzo coinvolto dal progetto riceverà dall’insegnante all’inizio del progetto. </w:t>
      </w:r>
    </w:p>
    <w:p>
      <w:pPr>
        <w:pStyle w:val="Normal"/>
        <w:tabs>
          <w:tab w:val="clear" w:pos="709"/>
          <w:tab w:val="left" w:pos="360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12 unità da trattare con gli studenti soltanto 3 fanno riferimento diretto alle sostanze di abuso (fumo, alcol, altre droghe); le restanti 9 unità esplorano temi quali: fare o non fare parte di un gruppo; verificare quanto le opinioni personali riflettono la realtà; esprimere se stessi; capacità di affrontare le situazioni; soluzioni di problemi; ecc. Tutto questo per promuovere e stimolare le abilità intra ed interpersonali e favorire la capacità di fare scelte protettive rispetto alla propria salute.</w:t>
      </w:r>
    </w:p>
    <w:p>
      <w:pPr>
        <w:pStyle w:val="Normal"/>
        <w:tabs>
          <w:tab w:val="clear" w:pos="709"/>
          <w:tab w:val="left" w:pos="360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ttività Unplugged nell'anno scolastico 2014/15 si è realizzata attraverso il sostegno e la supervisione sui materiali e sui contenuti ai docenti che hanno realizzato l'attività nelle loro classi.</w:t>
      </w:r>
    </w:p>
    <w:p>
      <w:pPr>
        <w:pStyle w:val="Normal"/>
        <w:tabs>
          <w:tab w:val="clear" w:pos="709"/>
          <w:tab w:val="left" w:pos="360" w:leader="none"/>
        </w:tabs>
        <w:ind w:left="709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li operatori hanno mantenuto i contatti con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docenti che hanno realizzato Unplugged nel corso dell'anno mettendosi a disposizione per consulenze varie e reperimento e distribuzione dei materiali su cui il progetto si basa. Inoltre hanno mantenuto attiva l'azione di monitoraggio utile per  raccogliere informazioni, riflessioni e  schede di valutazione che sono parte integrante del progetto e che verranno inserite dagli operatori stessi nell'apposito database predisposto dall'Osservatorio Epidemiologico delle Dipendenze, referente ultimo del progetto e dell'attività di valutazione sullo stesso.</w:t>
      </w:r>
    </w:p>
    <w:p>
      <w:pPr>
        <w:pStyle w:val="Normal"/>
        <w:tabs>
          <w:tab w:val="clear" w:pos="709"/>
          <w:tab w:val="left" w:pos="360" w:leader="none"/>
        </w:tabs>
        <w:ind w:left="70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ualmente, inoltre,  gli operatori partecipano ad una giornata di aggiornamento/monitoraggio del progetto Unplugged con i formatori dell'Osservatorio Epidemiologico delle Dipendenze.</w:t>
      </w:r>
    </w:p>
    <w:p>
      <w:pPr>
        <w:pStyle w:val="Normal"/>
        <w:tabs>
          <w:tab w:val="clear" w:pos="709"/>
          <w:tab w:val="left" w:pos="360" w:leader="none"/>
        </w:tabs>
        <w:ind w:left="709" w:right="0" w:hanging="0"/>
        <w:jc w:val="both"/>
        <w:rPr>
          <w:rFonts w:ascii="Arial" w:hAnsi="Arial" w:cs="Arial"/>
          <w:b w:val="false"/>
          <w:b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iCs/>
          <w:color w:val="000000"/>
          <w:sz w:val="22"/>
          <w:szCs w:val="22"/>
        </w:rPr>
        <w:t>In tale sede, oltre allo scambio costruttivo delle esperienze, l'ascolto di nuove proposte e stimoli, vengono offerte la lettura e l'interpretazione epidemiologica dei dati raccolti, utile per valutare in itinere l'efficacia degli interventi e l'idoneità degli strumenti utilizzati.</w:t>
      </w:r>
    </w:p>
    <w:p>
      <w:pPr>
        <w:pStyle w:val="Normal"/>
        <w:tabs>
          <w:tab w:val="clear" w:pos="709"/>
          <w:tab w:val="left" w:pos="360" w:leader="none"/>
        </w:tabs>
        <w:ind w:left="709" w:right="0" w:hanging="0"/>
        <w:jc w:val="both"/>
        <w:rPr>
          <w:rFonts w:ascii="Arial" w:hAnsi="Arial" w:cs="Arial"/>
          <w:b w:val="false"/>
          <w:b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9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8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8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9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8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8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9" w:right="0" w:hanging="0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9" w:right="0" w:hanging="0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9" w:right="0" w:hanging="0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9" w:right="0" w:hanging="0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9" w:right="0" w:hanging="0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49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e e territorio in cui si è svolto l’intervento:</w:t>
      </w:r>
    </w:p>
    <w:p>
      <w:pPr>
        <w:pStyle w:val="Normal"/>
        <w:tabs>
          <w:tab w:val="clear" w:pos="709"/>
          <w:tab w:val="left" w:pos="360" w:leader="none"/>
        </w:tabs>
        <w:ind w:left="349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49" w:right="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>-</w:t>
        <w:tab/>
      </w:r>
      <w:r>
        <w:rPr>
          <w:rFonts w:cs="Arial" w:ascii="Arial" w:hAnsi="Arial"/>
          <w:b w:val="false"/>
          <w:sz w:val="22"/>
          <w:szCs w:val="22"/>
        </w:rPr>
        <w:t>Ist. Comp. “Lanino” Vercelli;</w:t>
      </w:r>
    </w:p>
    <w:p>
      <w:pPr>
        <w:pStyle w:val="Normal"/>
        <w:tabs>
          <w:tab w:val="clear" w:pos="709"/>
          <w:tab w:val="left" w:pos="360" w:leader="none"/>
        </w:tabs>
        <w:ind w:left="349" w:right="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 w:val="false"/>
          <w:sz w:val="22"/>
          <w:szCs w:val="22"/>
        </w:rPr>
        <w:tab/>
        <w:t>Liceo Scientifico “Avogadro” Vercelli;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alizzazione del progetto nelle classi a cura dei docenti si è realizzata tra Ottobre 2014 e Maggio 2015.</w:t>
        <w:tab/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ntatti di supervisione sono avvenuti via mail con gli insegnanti attivi, con uno scambio e una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iflessione riguardo ai materiali Unplugged, al loro utilizzo ed applicazione, e ai contenuti veicolati </w:t>
        <w:tab/>
        <w:t xml:space="preserve">dal progetto. Non è stato possibile organizzare incontri di monitoraggio di gruppo con gli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segnanti, sia per il loro numero esiguo, sia per le difficoltà evidenziate già il precedente anno </w:t>
        <w:tab/>
        <w:t xml:space="preserve">scolastico. Diverse modalità organizzative si sono rilevate improduttive a tale scopo per cui si è </w:t>
        <w:tab/>
        <w:t xml:space="preserve">dovuto privilegiare il contatto a distanza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142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3. Destinatari:</w:t>
      </w:r>
    </w:p>
    <w:p>
      <w:pPr>
        <w:pStyle w:val="Normal"/>
        <w:tabs>
          <w:tab w:val="clear" w:pos="709"/>
          <w:tab w:val="left" w:pos="592" w:leader="none"/>
        </w:tabs>
        <w:ind w:left="6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rso dell'anno scolastico n° 154 studenti sono stati coinvolti dalle attività del progetto  Unplugged: 110 del Liceo Scientifico Avogadro di Vercelli;</w:t>
      </w:r>
    </w:p>
    <w:p>
      <w:pPr>
        <w:pStyle w:val="Normal"/>
        <w:tabs>
          <w:tab w:val="clear" w:pos="709"/>
          <w:tab w:val="left" w:pos="592" w:leader="none"/>
        </w:tabs>
        <w:ind w:left="6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24 dell'Istituto Comprensivo Lanino di Vercelli. </w:t>
      </w:r>
    </w:p>
    <w:p>
      <w:pPr>
        <w:pStyle w:val="Normal"/>
        <w:tabs>
          <w:tab w:val="clear" w:pos="709"/>
          <w:tab w:val="left" w:pos="592" w:leader="none"/>
        </w:tabs>
        <w:ind w:left="6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4.Numero di edizioni: </w:t>
      </w:r>
      <w:r>
        <w:rPr>
          <w:rFonts w:cs="Arial" w:ascii="Arial" w:hAnsi="Arial"/>
          <w:sz w:val="22"/>
          <w:szCs w:val="22"/>
        </w:rPr>
        <w:t xml:space="preserve">considerando “edizione” la realizzazione del progetto in ogni classe, il numero   </w:t>
        <w:tab/>
        <w:t xml:space="preserve">    di edizioni proposte sul territorio di competenza corrisponde a 6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5.Numero di ore singolo intervento: </w:t>
      </w:r>
      <w:r>
        <w:rPr>
          <w:rFonts w:cs="Arial" w:ascii="Arial" w:hAnsi="Arial"/>
          <w:sz w:val="22"/>
          <w:szCs w:val="22"/>
        </w:rPr>
        <w:t xml:space="preserve">lo svolgimento di Unplugged richiede agli insegnanti, per ogni </w:t>
        <w:tab/>
        <w:t xml:space="preserve">edizione,  un monte ore di circa 22 ore complessive per l'intervento diretto più 3 ore circa  per gli </w:t>
        <w:tab/>
        <w:t xml:space="preserve">incontri di </w:t>
        <w:tab/>
        <w:t>monitoraggi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6.Carichi di lavoro:</w:t>
      </w:r>
    </w:p>
    <w:p>
      <w:pPr>
        <w:pStyle w:val="Normal"/>
        <w:tabs>
          <w:tab w:val="clear" w:pos="709"/>
          <w:tab w:val="left" w:pos="360" w:leader="none"/>
        </w:tabs>
        <w:ind w:left="426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° 1 Educatore Professionale del DPD (Ser.</w:t>
      </w:r>
      <w:r>
        <w:rPr>
          <w:rFonts w:cs="Arial" w:ascii="Arial" w:hAnsi="Arial"/>
          <w:color w:val="800000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), n° 1 psicologa del Servizio di Psicologia.</w:t>
      </w:r>
    </w:p>
    <w:p>
      <w:pPr>
        <w:pStyle w:val="Normal"/>
        <w:tabs>
          <w:tab w:val="clear" w:pos="709"/>
          <w:tab w:val="left" w:pos="624" w:leader="none"/>
        </w:tabs>
        <w:ind w:left="576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psicologa ha avuto un impegno complessivo d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10  </w:t>
      </w:r>
      <w:r>
        <w:rPr>
          <w:rFonts w:cs="Arial" w:ascii="Arial" w:hAnsi="Arial"/>
          <w:sz w:val="22"/>
          <w:szCs w:val="22"/>
        </w:rPr>
        <w:t>ore. L'impegno dell'educatore è stato di              20 ore complessive in quanto si è dovuto occupare anche dell'inserimento dati nel database   apposito, compito svolto precedentemente dagli operatori OED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00" w:right="0" w:hanging="3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00" w:right="0" w:hanging="3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7.Breve valutazione dei risultati di processo e di impatto per la salute:</w:t>
      </w:r>
    </w:p>
    <w:p>
      <w:pPr>
        <w:pStyle w:val="Normal"/>
        <w:tabs>
          <w:tab w:val="clear" w:pos="709"/>
          <w:tab w:val="left" w:pos="360" w:leader="none"/>
        </w:tabs>
        <w:ind w:left="400" w:right="0" w:hanging="3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400" w:right="0" w:hanging="3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7.1 relativa  all'obiettivo 1</w:t>
      </w:r>
    </w:p>
    <w:p>
      <w:pPr>
        <w:pStyle w:val="Normal"/>
        <w:tabs>
          <w:tab w:val="clear" w:pos="709"/>
          <w:tab w:val="left" w:pos="360" w:leader="none"/>
        </w:tabs>
        <w:ind w:left="400" w:right="0" w:hanging="352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Come anticipato nel punto 2 i contatti sono avvenuti a distanza utilizzando le mail. Negli anni precedenti si è via via evidenziata la difficoltà nel mantenere appuntamenti di gruppo dove lo scambio avrebbe potuto essere maggiormente sfaccettato ed arricchente.</w:t>
      </w:r>
    </w:p>
    <w:p>
      <w:pPr>
        <w:pStyle w:val="Normal"/>
        <w:tabs>
          <w:tab w:val="clear" w:pos="709"/>
          <w:tab w:val="left" w:pos="360" w:leader="none"/>
        </w:tabs>
        <w:ind w:left="400" w:right="0" w:hanging="35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Questa è stata la soluzione possibile affinché si mantenesse la riflessione sui significati e le dinamiche che Unplugged mobilitano. </w:t>
      </w:r>
    </w:p>
    <w:p>
      <w:pPr>
        <w:pStyle w:val="Normal"/>
        <w:tabs>
          <w:tab w:val="clear" w:pos="709"/>
          <w:tab w:val="left" w:pos="360" w:leader="none"/>
        </w:tabs>
        <w:ind w:left="400" w:right="0" w:hanging="352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360" w:leader="none"/>
        </w:tabs>
        <w:ind w:left="400" w:right="0" w:hanging="35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7.2 relativa  all'azione 2.2</w:t>
      </w:r>
    </w:p>
    <w:p>
      <w:pPr>
        <w:pStyle w:val="Normal"/>
        <w:tabs>
          <w:tab w:val="clear" w:pos="709"/>
          <w:tab w:val="left" w:pos="360" w:leader="none"/>
        </w:tabs>
        <w:ind w:left="426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guardo alla realizzazione del progetto con gli studenti la valutazione si avvale delle indicazioni  predisposte dall'OED.</w:t>
      </w:r>
    </w:p>
    <w:p>
      <w:pPr>
        <w:pStyle w:val="Normal"/>
        <w:tabs>
          <w:tab w:val="clear" w:pos="709"/>
          <w:tab w:val="left" w:pos="360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5 classi coinvolte al Liceo Scientifico sono state 3 classi prime; 1 classe seconda; 1 classe terza.</w:t>
      </w:r>
    </w:p>
    <w:p>
      <w:pPr>
        <w:pStyle w:val="Normal"/>
        <w:tabs>
          <w:tab w:val="clear" w:pos="709"/>
          <w:tab w:val="left" w:pos="360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uppo dell'Istituto Comprensivo Lanino era costituito da studenti di tre classi seconde diverse, che hanno svolto Unplugged con le loro docenti referenti, e formate, nella forma di laboratorio pomeridiano.</w:t>
      </w:r>
    </w:p>
    <w:p>
      <w:pPr>
        <w:pStyle w:val="Normal"/>
        <w:tabs>
          <w:tab w:val="clear" w:pos="709"/>
          <w:tab w:val="left" w:pos="360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operatori si sono trovati a sostenere il progetto anche in forme diverse di realizzazione, alternativa al gruppo classe tradizionale o in altre fasce di età rispetto a quella consigliata. Questo evidenzia che Unplugged viene utilizzato da alcuni insegnanti oltre che per la sua valenza preventiva anche per  le dinamiche di socializzazione, confronto ed approfondimento della </w:t>
      </w:r>
    </w:p>
    <w:p>
      <w:pPr>
        <w:pStyle w:val="Normal"/>
        <w:tabs>
          <w:tab w:val="clear" w:pos="709"/>
          <w:tab w:val="left" w:pos="360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reciproca che stimolano comunque l'allenamento di quelle competenze utili affinché la dimensione personale possa emergere nel percorso di crescita.</w:t>
      </w:r>
    </w:p>
    <w:p>
      <w:pPr>
        <w:pStyle w:val="Normal"/>
        <w:tabs>
          <w:tab w:val="clear" w:pos="709"/>
          <w:tab w:val="left" w:pos="360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valutazione dei risultati è avvenuta attraverso la somministrazione di schede appositamente           </w:t>
        <w:tab/>
        <w:t xml:space="preserve">approntate dall'Osservatorio Epidemiologico delle Dipendenze. In particolare nell'anno scolastico </w:t>
        <w:tab/>
        <w:t xml:space="preserve">corrente si sono raccolte n° 97 schede di soddisfazione compilati dagli studenti che hanno </w:t>
        <w:tab/>
        <w:t xml:space="preserve">partecipato ad Unplugged  (MANCANO LE SCHEDE LANINO CHE MI VERRANNO </w:t>
        <w:tab/>
        <w:t>RECAPITATE ALLA RIPRESA DELLE ATTIVITA')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Le schede compilate dai ragazzi coinvolti rilevano principalmente l'apprezzamento per gli aspetti di confronto e di scambio che la metodologia di Unplugged comporta, andando a sollecitare l'espressione delle posizioni personali e il loro inserimento nella dinamica del gruppo. Buon apprezzamento si evidenzia anche sugli aspetti informativi.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Punti di forza: </w:t>
      </w:r>
    </w:p>
    <w:p>
      <w:pPr>
        <w:pStyle w:val="Normal"/>
        <w:tabs>
          <w:tab w:val="clear" w:pos="709"/>
          <w:tab w:val="left" w:pos="360" w:leader="none"/>
        </w:tabs>
        <w:ind w:left="567" w:right="0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) Progetto validato a livello internazionale e continuamente monitorato.</w:t>
      </w:r>
    </w:p>
    <w:p>
      <w:pPr>
        <w:pStyle w:val="Normal"/>
        <w:tabs>
          <w:tab w:val="clear" w:pos="709"/>
          <w:tab w:val="left" w:pos="360" w:leader="none"/>
        </w:tabs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Creazione e permanenza di un'alleanza tra più Enti sulla condivisione di un modello di  </w:t>
        <w:tab/>
        <w:t xml:space="preserve">promozione alla salute nel quale la riflessione continuativa sugli stili di vita sostituisce la </w:t>
        <w:tab/>
        <w:t>richiesta dell' “intervento dell'esperto”,  poco significativa in termini di cambiamento.</w:t>
      </w:r>
    </w:p>
    <w:p>
      <w:pPr>
        <w:pStyle w:val="Normal"/>
        <w:tabs>
          <w:tab w:val="clear" w:pos="709"/>
          <w:tab w:val="left" w:pos="360" w:leader="none"/>
        </w:tabs>
        <w:ind w:left="567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) Lavoro dei singoli docenti sui materiali Unplugged al fine di rendere la proposta di riflessione    </w:t>
        <w:tab/>
        <w:t>sui diversi argomenti maggiormente adeguata alle caratteristiche del gruppo-classe presente.</w:t>
      </w:r>
    </w:p>
    <w:p>
      <w:pPr>
        <w:pStyle w:val="Normal"/>
        <w:tabs>
          <w:tab w:val="clear" w:pos="709"/>
          <w:tab w:val="left" w:pos="360" w:leader="none"/>
        </w:tabs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560" w:leader="none"/>
        </w:tabs>
        <w:ind w:left="567" w:right="0" w:hanging="1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Criticità: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64" w:leader="none"/>
        </w:tabs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ti di supervisione e a distanza con gli insegnan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64" w:leader="none"/>
          <w:tab w:val="left" w:pos="1712" w:leader="none"/>
          <w:tab w:val="left" w:pos="2160" w:leader="none"/>
        </w:tabs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inuzione degli insegnanti attivi sul progetto.</w:t>
      </w:r>
    </w:p>
    <w:p>
      <w:pPr>
        <w:pStyle w:val="Normal"/>
        <w:tabs>
          <w:tab w:val="clear" w:pos="709"/>
          <w:tab w:val="left" w:pos="560" w:leader="none"/>
          <w:tab w:val="left" w:pos="567" w:leader="none"/>
          <w:tab w:val="left" w:pos="1712" w:leader="none"/>
          <w:tab w:val="left" w:pos="2160" w:leader="none"/>
        </w:tabs>
        <w:ind w:left="576" w:right="0" w:hanging="35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  difficoltà a raccogliere le schede di monitoraggio di studenti ed insegnanti attivi sul progetto;</w:t>
      </w:r>
    </w:p>
    <w:p>
      <w:pPr>
        <w:pStyle w:val="Normal"/>
        <w:tabs>
          <w:tab w:val="clear" w:pos="709"/>
          <w:tab w:val="left" w:pos="560" w:leader="none"/>
          <w:tab w:val="left" w:pos="567" w:leader="none"/>
          <w:tab w:val="left" w:pos="1712" w:leader="none"/>
          <w:tab w:val="left" w:pos="2160" w:leader="none"/>
        </w:tabs>
        <w:ind w:left="576" w:right="0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 realizzazione di Unplugged con studenti anche fuori target. Questa criticità si ripercuote inevitabilmente sui dati inseriti e la relativa valutazione in particolare per quanto riguarda gli aspetti di ritardo nella sperimentazione di comportamenti a rischio.</w:t>
      </w:r>
    </w:p>
    <w:p>
      <w:pPr>
        <w:pStyle w:val="Normal"/>
        <w:tabs>
          <w:tab w:val="clear" w:pos="709"/>
          <w:tab w:val="left" w:pos="567" w:leader="none"/>
          <w:tab w:val="left" w:pos="864" w:leader="none"/>
          <w:tab w:val="left" w:pos="1712" w:leader="none"/>
          <w:tab w:val="left" w:pos="21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ind w:left="448" w:right="0" w:hanging="3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Risorse e alleanze interne e/o esterne: </w:t>
      </w:r>
    </w:p>
    <w:p>
      <w:pPr>
        <w:pStyle w:val="Normal"/>
        <w:numPr>
          <w:ilvl w:val="2"/>
          <w:numId w:val="1"/>
        </w:numPr>
        <w:ind w:left="567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collaborazione tra più servizi all'interno della nostra ASL, con OED e con operatori di altri</w:t>
      </w:r>
    </w:p>
    <w:p>
      <w:pPr>
        <w:pStyle w:val="Normal"/>
        <w:numPr>
          <w:ilvl w:val="2"/>
          <w:numId w:val="1"/>
        </w:numPr>
        <w:ind w:left="567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rritori ;</w:t>
      </w:r>
    </w:p>
    <w:p>
      <w:pPr>
        <w:pStyle w:val="Normal"/>
        <w:numPr>
          <w:ilvl w:val="8"/>
          <w:numId w:val="1"/>
        </w:numPr>
        <w:ind w:left="567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collaborazione con ufficio scolastico provinciale gestito dal RePES; </w:t>
      </w:r>
    </w:p>
    <w:p>
      <w:pPr>
        <w:pStyle w:val="Normal"/>
        <w:numPr>
          <w:ilvl w:val="2"/>
          <w:numId w:val="1"/>
        </w:numPr>
        <w:ind w:left="567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riconferma delle alleanze con gli Istituti scolastici con cui si lavora.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ferente per l’attiv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Paola Gariboldi</w:t>
      </w:r>
    </w:p>
    <w:sectPr>
      <w:type w:val="continuous"/>
      <w:pgSz w:w="11906" w:h="16838"/>
      <w:pgMar w:left="1040" w:right="738" w:gutter="0" w:header="0" w:top="1347" w:footer="708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2"/>
    </w:rPr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atterepredefinitoparagrafo2">
    <w:name w:val="Carattere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Century Schoolbook" w:hAnsi="Century Schoolbook" w:eastAsia="Century Schoolbook" w:cs="Century Schoolbook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55:00Z</dcterms:created>
  <dc:creator>vasselli</dc:creator>
  <dc:description/>
  <dc:language>en-US</dc:language>
  <cp:lastModifiedBy>raffaella.scaccioni</cp:lastModifiedBy>
  <cp:lastPrinted>2014-08-12T09:50:00Z</cp:lastPrinted>
  <dcterms:modified xsi:type="dcterms:W3CDTF">2013-07-17T10:20:00Z</dcterms:modified>
  <cp:revision>3</cp:revision>
  <dc:subject/>
  <dc:title>Allegato 1 </dc:title>
</cp:coreProperties>
</file>